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2/PLV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ÔNG BÁ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Về việc sử dụng lao động là người giúp việc gia đình</w:t>
      </w:r>
    </w:p>
    <w:p>
      <w:pPr>
        <w:pStyle w:val="NormalWeb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lang w:val="vi-VN"/>
        </w:rPr>
        <w:t>Kính gửi Ủy ban nhân dân xã/phường/thị trấn:</w:t>
      </w:r>
      <w:r>
        <w:rPr>
          <w:rFonts w:cs="Times New Roman" w:ascii="Times New Roman" w:hAnsi="Times New Roman"/>
          <w:sz w:val="22"/>
        </w:rPr>
        <w:t xml:space="preserve"> ……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, Giới tính: .............. Quốc tịch: 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thẻ Căn cước công dân/CMND/Hộ chiếu: .................... cấp ngày .............. tại 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 nơi cư trú: 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ịa chỉ nơi ở hiện tại: 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ông báo với Ủy ban nhân dân (xã/phường/thị trấn) ............................... về việc sử dụng lao động là người giúp việc gia đình như sau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Người lao động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Họ tên: 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Ngày sinh: ........................................................... giới tính: 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Số thẻ Căn cước công dân/CMND/Hộ chiếu: ................., ngày cấp .............., nơi cấp 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Địa chỉ nơi cư trú: 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Địa chỉ nơi ở hiện tại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Người đại diện theo pháp luật của người lao động (nếu có)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Họ tên: 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Số thẻ Căn cước công dân/CMND/Hộ chiếu: ............... cấp ngày .............. tại 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Địa chỉ nơi ở hiện tại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Địa điểm làm việc: 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4. Công việc chính theo hợp đồng lao động: 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Thời hạn hợp đồng lao động: Không xác định thời hạn hoặc có thời hạn ............... thá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6. Thời điểm bắt đầu thực hiện hợp đồng lao động: từ ngày ......... tháng ......... năm 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7. Chỗ ở của người lao động trong thời gian thực hiện hợp đồng lao động: 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8. Các nội dung khác, nếu có: 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…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0:00Z</dcterms:created>
  <dc:creator>ThuyVanPTVB</dc:creator>
  <dc:description/>
  <cp:keywords/>
  <dc:language>en-US</dc:language>
  <cp:lastModifiedBy>ThuyVanPTVB</cp:lastModifiedBy>
  <dcterms:modified xsi:type="dcterms:W3CDTF">2021-04-17T09:20:00Z</dcterms:modified>
  <cp:revision>1</cp:revision>
  <dc:subject/>
  <dc:title/>
</cp:coreProperties>
</file>